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Helvetica" w:hAnsi="Helvetica" w:cs="Helvetica"/>
          <w:b/>
          <w:b/>
          <w:sz w:val="36"/>
          <w:lang w:val="en-US" w:eastAsia="en-US"/>
        </w:rPr>
      </w:pPr>
      <w:r>
        <w:rPr>
          <w:rFonts w:cs="Helvetica" w:ascii="Helvetica" w:hAnsi="Helvetica"/>
          <w:b/>
          <w:sz w:val="36"/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622300</wp:posOffset>
            </wp:positionH>
            <wp:positionV relativeFrom="page">
              <wp:posOffset>863600</wp:posOffset>
            </wp:positionV>
            <wp:extent cx="6426200" cy="1536700"/>
            <wp:effectExtent l="0" t="0" r="0" b="0"/>
            <wp:wrapTight wrapText="bothSides">
              <wp:wrapPolygon edited="0">
                <wp:start x="5469" y="0"/>
                <wp:lineTo x="5117" y="130"/>
                <wp:lineTo x="4350" y="1472"/>
                <wp:lineTo x="4253" y="2138"/>
                <wp:lineTo x="2909" y="3882"/>
                <wp:lineTo x="2525" y="5495"/>
                <wp:lineTo x="2398" y="6162"/>
                <wp:lineTo x="2333" y="6565"/>
                <wp:lineTo x="1597" y="8581"/>
                <wp:lineTo x="1341" y="9387"/>
                <wp:lineTo x="1022" y="10728"/>
                <wp:lineTo x="861" y="10999"/>
                <wp:lineTo x="382" y="12604"/>
                <wp:lineTo x="253" y="13945"/>
                <wp:lineTo x="-3" y="15689"/>
                <wp:lineTo x="-35" y="16223"/>
                <wp:lineTo x="-35" y="17968"/>
                <wp:lineTo x="3358" y="19177"/>
                <wp:lineTo x="5342" y="19317"/>
                <wp:lineTo x="5342" y="20256"/>
                <wp:lineTo x="7517" y="21325"/>
                <wp:lineTo x="9629" y="21325"/>
                <wp:lineTo x="10334" y="21325"/>
                <wp:lineTo x="12189" y="21325"/>
                <wp:lineTo x="21309" y="19712"/>
                <wp:lineTo x="21437" y="19177"/>
                <wp:lineTo x="21600" y="17968"/>
                <wp:lineTo x="21600" y="13945"/>
                <wp:lineTo x="20990" y="12875"/>
                <wp:lineTo x="20445" y="12875"/>
                <wp:lineTo x="20445" y="10193"/>
                <wp:lineTo x="10014" y="8581"/>
                <wp:lineTo x="10046" y="8045"/>
                <wp:lineTo x="9853" y="6162"/>
                <wp:lineTo x="9694" y="5364"/>
                <wp:lineTo x="9470" y="3882"/>
                <wp:lineTo x="8958" y="2410"/>
                <wp:lineTo x="8765" y="2138"/>
                <wp:lineTo x="8733" y="1332"/>
                <wp:lineTo x="7582" y="394"/>
                <wp:lineTo x="6270" y="0"/>
                <wp:lineTo x="54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 xml:space="preserve">Programma OpenLab 2009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rFonts w:cs="Helvetica" w:ascii="Helvetica" w:hAnsi="Helvetica"/>
          <w:b/>
          <w:sz w:val="36"/>
        </w:rPr>
        <w:t>Neuroscienze &amp; Società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>Itinerario tra tecnologie, etica e diritto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Lunedì 14 settembre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Ore 10.00 - 13.00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Laboratorio di Biologia dello Sviluppo presso il Dipartimento di Biologia Animale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ellule staminali embrionali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Silvia Garagna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Ore 14:30 - 18:00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ollegio Ghislieri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Le basi del sistema nervoso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Helvetica" w:ascii="Helvetica" w:hAnsi="Helvetica"/>
          <w:i/>
        </w:rPr>
        <w:t>Parliamo di neuroscienze</w:t>
      </w:r>
      <w:r>
        <w:rPr>
          <w:rFonts w:cs="Helvetica" w:ascii="Helvetica" w:hAnsi="Helvetica"/>
        </w:rPr>
        <w:t xml:space="preserve">, Alberto Oliverio (Università La Sapienza di Roma),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Helvetica" w:ascii="Helvetica" w:hAnsi="Helvetica"/>
          <w:i/>
        </w:rPr>
        <w:t>Introduzione al sistema nervoso</w:t>
      </w:r>
      <w:r>
        <w:rPr>
          <w:rFonts w:cs="Helvetica" w:ascii="Helvetica" w:hAnsi="Helvetica"/>
        </w:rPr>
        <w:t xml:space="preserve">, Gabriella Bottini (Università degli Studi di Pavia),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Helvetica" w:ascii="Helvetica" w:hAnsi="Helvetica"/>
          <w:i/>
        </w:rPr>
        <w:t>Cervello e rigenerazione: il ruolo delle cellule staminali</w:t>
      </w:r>
      <w:r>
        <w:rPr>
          <w:rFonts w:cs="Helvetica" w:ascii="Helvetica" w:hAnsi="Helvetica"/>
        </w:rPr>
        <w:t>, Gianvito Martino (San Raffaele)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Ore 21.00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Teatro MimeAmesis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Martedì 15 settembre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Ore 10:00 - 13:00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Le cellule staminali prelevate da individui adulti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Vittorio Rosti, Rita Maccario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Ore 14:30 - 18:00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ollegio Ghislieri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Brain Imaging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Helvetica" w:ascii="Helvetica" w:hAnsi="Helvetica"/>
          <w:i/>
        </w:rPr>
        <w:t>Cosa sono le neuroimmagini</w:t>
      </w:r>
      <w:r>
        <w:rPr>
          <w:rFonts w:cs="Helvetica" w:ascii="Helvetica" w:hAnsi="Helvetica"/>
        </w:rPr>
        <w:t xml:space="preserve">, Eraldo Paulesu (Università degli Studi di Milano Bicocca),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Helvetica" w:ascii="Helvetica" w:hAnsi="Helvetica"/>
          <w:i/>
        </w:rPr>
        <w:t>Viaggio nel cervello alla ricerca della mente,</w:t>
      </w:r>
      <w:r>
        <w:rPr>
          <w:rFonts w:cs="Helvetica" w:ascii="Helvetica" w:hAnsi="Helvetica"/>
        </w:rPr>
        <w:t xml:space="preserve"> Pietro Pietrini (Università degli Studi di Pisa),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Helvetica" w:ascii="Helvetica" w:hAnsi="Helvetica"/>
          <w:i/>
        </w:rPr>
        <w:t>I problemi etici legati alle neuroimmagini</w:t>
      </w:r>
      <w:r>
        <w:rPr>
          <w:rFonts w:cs="Helvetica" w:ascii="Helvetica" w:hAnsi="Helvetica"/>
        </w:rPr>
        <w:t>, Daniela Ovadia (giornalista scientifica, Agenzia Zoe)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Ore 21:00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Possiamo leggere la mente?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Incontro con Eraldo Paulesu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Mercoledì 16 settembre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Ore 10:00 - 13:00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Laboratorio del Dipartimento di Patologia Umana ed Ereditaria, sezione di Biologia Genetica e Generica Medica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nalizzare il genoma attraverso i microarrays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Orsetta Zuffardi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Ore 14:30 - 18:00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ollegio Ghislieri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Neuroscienze e psichiatria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Helvetica" w:ascii="Helvetica" w:hAnsi="Helvetica"/>
          <w:i/>
        </w:rPr>
        <w:t>Il mito del farmaco che cura. Modello farmacologico e disturbo mentale</w:t>
      </w:r>
      <w:r>
        <w:rPr>
          <w:rFonts w:cs="Helvetica" w:ascii="Helvetica" w:hAnsi="Helvetica"/>
        </w:rPr>
        <w:t xml:space="preserve">, Peppe Dell’Acqua (Dipartimento di salute mentale di Trieste), </w:t>
      </w:r>
    </w:p>
    <w:p>
      <w:pPr>
        <w:pStyle w:val="Modulovuoto"/>
        <w:rPr/>
      </w:pPr>
      <w:r>
        <w:rPr>
          <w:i/>
        </w:rPr>
        <w:t>La psichiatria biologica nella patria di Basaglia: due visioni in contrasto?</w:t>
      </w:r>
      <w:r>
        <w:rPr/>
        <w:t xml:space="preserve">, Alessandro Rossi (Università degli Studi dell’Aquila), </w:t>
      </w:r>
    </w:p>
    <w:p>
      <w:pPr>
        <w:pStyle w:val="Modulovuoto"/>
        <w:rPr/>
      </w:pPr>
      <w:r>
        <w:rPr>
          <w:i/>
        </w:rPr>
        <w:t>Dalla lobotomia alle nuove tecniche di stimolazione cerebrale: un ritorno alla psicochirurgia?</w:t>
      </w:r>
      <w:r>
        <w:rPr/>
        <w:t xml:space="preserve"> Vittorio A. Sironi (Università degli Studi di Milano Bicocca)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Ore 21:00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Mente e cervello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Incontro con Edoardo Boncinelli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Giovedì 17 settembre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Ore 10:00 - 13:00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Laboratorio presso il Dipartimento di Biochimica “A. Castellani”, sezione Analisi Chimico-Cliniche I.R.C.C.S. Policlinico S. Matteo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alattie degenerative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Giampaolo Merlini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Ore 14:30 - 18:00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ollegio Ghislieri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Neuroscienze e legge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Helvetica" w:ascii="Helvetica" w:hAnsi="Helvetica"/>
          <w:i/>
        </w:rPr>
        <w:t>La determinazione di responsabilità e il ruolo delle neuroscienze</w:t>
      </w:r>
      <w:r>
        <w:rPr>
          <w:rFonts w:cs="Helvetica" w:ascii="Helvetica" w:hAnsi="Helvetica"/>
        </w:rPr>
        <w:t xml:space="preserve">, Amedeo Santosuosso (Università degli Studi di Pavia),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Helvetica" w:ascii="Helvetica" w:hAnsi="Helvetica"/>
          <w:i/>
        </w:rPr>
        <w:t xml:space="preserve">La determinazione della morte cerebrale: perché si tratta di un punto cruciale per un’evoluzione del diritto in materia di volontà anticipate, </w:t>
      </w:r>
      <w:r>
        <w:rPr>
          <w:rFonts w:cs="Helvetica" w:ascii="Helvetica" w:hAnsi="Helvetica"/>
        </w:rPr>
        <w:t xml:space="preserve">Carlo Alberto Defanti (neurologo, Università Vita-Salute San Raffaele, Milano),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Helvetica" w:ascii="Helvetica" w:hAnsi="Helvetica"/>
          <w:i/>
        </w:rPr>
        <w:t>Il ruolo dell’esperto nelle questioni di cervello: a confronto i pregi e i limiti del suo intervento in un tribunale e nei confronti del giornalista</w:t>
      </w:r>
      <w:r>
        <w:rPr>
          <w:rFonts w:cs="Helvetica" w:ascii="Helvetica" w:hAnsi="Helvetica"/>
        </w:rPr>
        <w:t>, Barbara Bottalico (Fondazione I.R.C.C.S. Policlinico San Matteo) e Fabio Turone (giornalista scientifico, Agenzia Zoe)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Ore 21:00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Neuro... discusssioni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arlo Umità (Università di Padova) presenta il libro </w:t>
      </w:r>
      <w:r>
        <w:rPr>
          <w:rFonts w:cs="Helvetica" w:ascii="Helvetica" w:hAnsi="Helvetica"/>
          <w:i/>
        </w:rPr>
        <w:t>Neuro-Mania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aura Boella (Università degli Studi di Milano) presenta il libro </w:t>
      </w:r>
      <w:r>
        <w:rPr>
          <w:rFonts w:cs="Helvetica" w:ascii="Helvetica" w:hAnsi="Helvetica"/>
          <w:i/>
        </w:rPr>
        <w:t>Neuroetica</w:t>
      </w:r>
      <w:r>
        <w:rPr>
          <w:rFonts w:cs="Helvetica" w:ascii="Helvetica" w:hAnsi="Helvetica"/>
        </w:rPr>
        <w:t>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b/>
          <w:u w:val="single"/>
        </w:rPr>
        <w:t>Venerdì 18 settembre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Ore 10:00 - 13:00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Laboratorio presso il Dipartimento di Biochimica “A. Castellani”, sezione Analisi Chimico-Cliniche I.R.C.C.S. Policlinico S. Matte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nalisi proteomica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Giampaolo Merlini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Ore 14:30 - 18:00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ollegio Ghislieri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omunicare le neuroscienze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Helvetica" w:ascii="Helvetica" w:hAnsi="Helvetica"/>
          <w:i/>
        </w:rPr>
        <w:t>Brain in dialogue</w:t>
      </w:r>
      <w:r>
        <w:rPr>
          <w:rFonts w:cs="Helvetica" w:ascii="Helvetica" w:hAnsi="Helvetica"/>
        </w:rPr>
        <w:t xml:space="preserve">, Chiara Saviane (SISSA Trieste),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Helvetica" w:ascii="Helvetica" w:hAnsi="Helvetica"/>
          <w:i/>
        </w:rPr>
        <w:t>EICOS</w:t>
      </w:r>
      <w:r>
        <w:rPr>
          <w:rFonts w:cs="Helvetica" w:ascii="Helvetica" w:hAnsi="Helvetica"/>
        </w:rPr>
        <w:t xml:space="preserve">, Ulricj Kuhnt (Max-Planck-Institute for biophysical Chemistry, Göttingen),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Helvetica" w:ascii="Helvetica" w:hAnsi="Helvetica"/>
          <w:i/>
        </w:rPr>
        <w:t>Gli aperitivi neuroscientifici</w:t>
      </w:r>
      <w:r>
        <w:rPr>
          <w:rFonts w:cs="Helvetica" w:ascii="Helvetica" w:hAnsi="Helvetica"/>
        </w:rPr>
        <w:t xml:space="preserve">, Nicla Panciera (giornalista scientifica, Università di Trento),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Helvetica" w:ascii="Helvetica" w:hAnsi="Helvetica"/>
          <w:i/>
        </w:rPr>
        <w:t>Mente e Cervello</w:t>
      </w:r>
      <w:r>
        <w:rPr>
          <w:rFonts w:cs="Helvetica" w:ascii="Helvetica" w:hAnsi="Helvetica"/>
        </w:rPr>
        <w:t xml:space="preserve">, Marco Cattaneo (direttore di Le Scienze),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Helvetica" w:ascii="Helvetica" w:hAnsi="Helvetica"/>
          <w:i/>
        </w:rPr>
        <w:t>Il blog Mente e Psiche</w:t>
      </w:r>
      <w:r>
        <w:rPr>
          <w:rFonts w:cs="Helvetica" w:ascii="Helvetica" w:hAnsi="Helvetica"/>
        </w:rPr>
        <w:t>, Daniela Ovadia (giornalista scientifica, Agenzia Zoe)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Ore 21:00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Le neuroscienze nel quotidiano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Tavola rotonda con Amedeo Santosuosso, Raffaella Rumiati, Gianni Tognoni, Gaia Marsico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ヒラギノ角ゴ Pro W3;ヒラギノ角ゴ Pro W3" w:cs="Cambria"/>
      <w:color w:val="000000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Unknown0">
    <w:name w:val="Unknown 0"/>
    <w:qFormat/>
    <w:rPr>
      <w:rFonts w:ascii="Helvetica" w:hAnsi="Helvetica" w:eastAsia="ヒラギノ角ゴ Pro W3;ヒラギノ角ゴ Pro W3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ヒラギノ角ゴ Pro W3" w:cs="Helvetica"/>
      <w:color w:val="000000"/>
      <w:sz w:val="20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;ヒラギノ角ゴ Pro W3" w:cs="Helvetica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9:21:00Z</dcterms:created>
  <dc:creator/>
  <dc:description/>
  <cp:keywords/>
  <dc:language>en-US</dc:language>
  <cp:lastModifiedBy>Il Grande Capo</cp:lastModifiedBy>
  <dcterms:modified xsi:type="dcterms:W3CDTF">2009-07-22T21:29:00Z</dcterms:modified>
  <cp:revision>6</cp:revision>
  <dc:subject/>
  <dc:title/>
</cp:coreProperties>
</file>